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252"/>
      </w:tblGrid>
      <w:tr>
        <w:trPr>
          <w:trHeight w:val="450" w:hRule="atLeast"/>
        </w:trPr>
        <w:tc>
          <w:tcPr>
            <w:tcW w:w="9252" w:type="dxa"/>
            <w:tcBorders/>
            <w:vAlign w:val="center"/>
          </w:tcPr>
          <w:p>
            <w:pPr>
              <w:pStyle w:val="Normal"/>
              <w:rPr/>
            </w:pPr>
            <w:r>
              <w:rPr/>
              <w:t>PD: TONINI, SONDAGGIO LAPOLIS UNA CONFERMA A LINEA VELTRONI</w:t>
            </w:r>
          </w:p>
        </w:tc>
      </w:tr>
      <w:tr>
        <w:trPr>
          <w:trHeight w:val="300" w:hRule="atLeast"/>
        </w:trPr>
        <w:tc>
          <w:tcPr>
            <w:tcW w:w="9252" w:type="dxa"/>
            <w:tcBorders/>
            <w:vAlign w:val="center"/>
          </w:tcPr>
          <w:tbl>
            <w:tblPr>
              <w:tblW w:w="9277" w:type="dxa"/>
              <w:jc w:val="center"/>
              <w:tblInd w:w="0" w:type="dxa"/>
              <w:tblLayout w:type="fixed"/>
              <w:tblCellMar>
                <w:top w:w="45" w:type="dxa"/>
                <w:left w:w="45" w:type="dxa"/>
                <w:bottom w:w="45" w:type="dxa"/>
                <w:right w:w="45" w:type="dxa"/>
              </w:tblCellMar>
            </w:tblPr>
            <w:tblGrid>
              <w:gridCol w:w="9277"/>
            </w:tblGrid>
            <w:tr>
              <w:trPr/>
              <w:tc>
                <w:tcPr>
                  <w:tcW w:w="9277"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t xml:space="preserve">ANSA - ROMA, 1 GIU - ‘Il sondaggio realizzato dal laboratorio LaPolis dell’Universita’ di Urbino e illustrato oggi sul quotidiano La Repubblica da Ilvo Diamanti, e’ un’importante conferma che la strada di innovazione politica, intrapresa dal Pd con Walter Veltroni, e’ compresa e condivisa dal nostro elettorato e guardata con attenzione e fiducia da un’area ancor piu’ vasta e trasversale del Paese’. Lo afferma il senatore </w:t>
                  </w:r>
                  <w:r>
                    <w:rPr>
                      <w:rFonts w:cs="Verdana" w:ascii="Verdana" w:hAnsi="Verdana"/>
                      <w:b/>
                      <w:color w:val="000000"/>
                      <w:sz w:val="24"/>
                      <w:szCs w:val="24"/>
                    </w:rPr>
                    <w:t xml:space="preserve">Giorgio </w:t>
                  </w:r>
                  <w:r>
                    <w:rPr>
                      <w:rFonts w:cs="Verdana" w:ascii="Verdana" w:hAnsi="Verdana"/>
                      <w:b/>
                      <w:bCs/>
                      <w:color w:val="000000"/>
                      <w:sz w:val="24"/>
                      <w:szCs w:val="24"/>
                    </w:rPr>
                    <w:t>Tonini</w:t>
                  </w:r>
                  <w:r>
                    <w:rPr>
                      <w:rFonts w:cs="Verdana" w:ascii="Verdana" w:hAnsi="Verdana"/>
                      <w:color w:val="000000"/>
                      <w:sz w:val="24"/>
                      <w:szCs w:val="24"/>
                    </w:rPr>
                    <w:t>, responsabile area studi e formazione del Pd.</w:t>
                    <w:br/>
                    <w:t>Il sondaggio pubblicato su Repubblica e’ stato realizzato da LaPolis (Laboratorio di studi politici e sociali) dell’Universita’ di Urbino e condotto da Demetra nei giorni 12-22 maggio su un campione di 2117 persone con il metodo Cati.</w:t>
                    <w:br/>
                    <w:t>Secondo i risultati, esiste una domanda generalizzata di dialogo sulle riforme (90%) tra gli elettori di entrambi gli schieramenti, con punte del 94% fra i Democratici; Veltroni raccoglie un consenso ‘trasversale’: la sua condotta e’ approvata dal 93% dei democratici, dall’80% degli elettori dell’Italia dei Valori e dal 70% di quelli dell’Udc e da oltre la meta’ di quelli del Pdl.</w:t>
                    <w:br/>
                    <w:t>La terza osservazione riguarda direttamente il Pd: nove elettori su dieci dei Democratici guardano con favore all’esperienza del partito, anche se la meta’ ammette che nel percorso sono stati fatti errori.</w:t>
                    <w:br/>
                    <w:t>C’e’ poi il borsino dei leader. Per l’84% la figura di Silvio Berlusconi si e’ rafforzata dopo le ultime elezioni politiche, cosi’ come per oltre l’80% di intervistati si e’ rafforzato Umberto Bossi e per il 61% e’ cresciuta la forza di Gianfranco Fini.</w:t>
                    <w:br/>
                    <w:t xml:space="preserve">’La seconda buona notizia che emerge dallo studio di Diamanti - commenta infatti </w:t>
                  </w:r>
                  <w:r>
                    <w:rPr>
                      <w:rFonts w:cs="Verdana" w:ascii="Verdana" w:hAnsi="Verdana"/>
                      <w:bCs/>
                      <w:color w:val="000000"/>
                      <w:sz w:val="24"/>
                      <w:szCs w:val="24"/>
                    </w:rPr>
                    <w:t>Tonini</w:t>
                  </w:r>
                  <w:r>
                    <w:rPr>
                      <w:rFonts w:cs="Verdana" w:ascii="Verdana" w:hAnsi="Verdana"/>
                      <w:color w:val="000000"/>
                      <w:sz w:val="24"/>
                      <w:szCs w:val="24"/>
                    </w:rPr>
                    <w:t xml:space="preserve"> - riguarda il consenso alla leadership di Veltroni. Il 46 per cento degli italiani pensa, come e’ ovvio, che la sconfitta lo abbia indebolito, anche se un sorprendente 36 e mezzo per cento lo giudica rafforzato. Ma Veltroni resta il leader non solo piu’ amato dal popolo del PD (con un perfino imbarazzante 94,2 per cento di stima), ma piu’ apprezzato dall’elettorato nel suo insieme: 65 per cento, contro il 61,4 di un Berlusconi in piena luna di miele’</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04:00Z</dcterms:created>
  <dc:creator>Antonio Funiciello</dc:creator>
  <dc:description/>
  <cp:keywords/>
  <dc:language>en-US</dc:language>
  <cp:lastModifiedBy>Antonio Funiciello</cp:lastModifiedBy>
  <cp:lastPrinted>2004-10-08T15:35:00Z</cp:lastPrinted>
  <dcterms:modified xsi:type="dcterms:W3CDTF">2008-06-02T09:12:00Z</dcterms:modified>
  <cp:revision>4</cp:revision>
  <dc:subject/>
  <dc:title>CURRICULUM VITÆ</dc:title>
</cp:coreProperties>
</file>